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44"/>
          <w:szCs w:val="44"/>
        </w:rPr>
      </w:pPr>
      <w:r>
        <w:rPr>
          <w:rFonts w:ascii="华文新魏" w:hAnsi="华文新魏" w:cs="黑体;SimHei" w:eastAsia="华文新魏"/>
          <w:b/>
          <w:sz w:val="44"/>
          <w:szCs w:val="44"/>
        </w:rPr>
        <w:t>包河经开区园区企业疫情防控须知</w:t>
      </w:r>
    </w:p>
    <w:p>
      <w:pPr>
        <w:pStyle w:val="Normal"/>
        <w:rPr>
          <w:rFonts w:ascii="华文新魏" w:hAnsi="华文新魏" w:eastAsia="华文新魏" w:cs="黑体;SimHei"/>
          <w:b/>
          <w:b/>
          <w:sz w:val="44"/>
          <w:szCs w:val="44"/>
        </w:rPr>
      </w:pPr>
      <w:r>
        <w:rPr>
          <w:rFonts w:eastAsia="华文新魏" w:cs="黑体;SimHei" w:ascii="华文新魏" w:hAnsi="华文新魏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复工前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园区企业均需执行安徽省政府、合肥市政府要求的复工时间，</w:t>
      </w:r>
      <w:r>
        <w:rPr>
          <w:rFonts w:ascii="楷体" w:hAnsi="楷体" w:cs="楷体" w:eastAsia="楷体"/>
          <w:b/>
          <w:sz w:val="32"/>
          <w:szCs w:val="32"/>
        </w:rPr>
        <w:t>所有企业复工前均需提前到包河经开区疫情防控指挥部报备，经得上级行业主管部门批准后方可复工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个工作日内）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复工企业需提前做好各项疫情防控前期准备工作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资料准备：复工备案表、复工企业承诺书、疫情防控物资储备表、复工人员摸排花名册</w:t>
      </w:r>
      <w:r>
        <w:rPr>
          <w:rFonts w:ascii="仿宋" w:hAnsi="仿宋" w:cs="仿宋" w:eastAsia="仿宋"/>
          <w:sz w:val="32"/>
          <w:szCs w:val="32"/>
        </w:rPr>
        <w:t>（姓名，联系方式，来源地必不可少），与疫区接触人员不得复工，且需提供详细住址，由包河经开区疫情防控指挥部统一转交至居住地街镇社区管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物资准备：</w:t>
      </w:r>
      <w:r>
        <w:rPr>
          <w:rFonts w:ascii="仿宋" w:hAnsi="仿宋" w:cs="仿宋" w:eastAsia="仿宋"/>
          <w:sz w:val="32"/>
          <w:szCs w:val="32"/>
        </w:rPr>
        <w:t>所有计划复工企业需提前为员工准备好基本的防护用品（口罩、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消毒液、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），并登记造册，保证物资充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复工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日上报当日复工员工花名册，于每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报包河经开区疫情防控指挥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员工进入公司（工厂）前要有专用测量体温的区域，有体温枪、有记录（时间精确到时分），每天早晚两次。如有发热、乏力、干咳、气促胸闷、腹泻、结膜炎，要求（自驾）去定点医院发热门诊（建议去滨湖医院或者省立医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督促员工配戴口罩，讲究个人卫生，注意手部卫生等。厂区内设有废弃口罩专用垃圾桶（带盖、脚踩、内套垃圾袋）每天用</w:t>
      </w:r>
      <w:r>
        <w:rPr>
          <w:rFonts w:eastAsia="仿宋" w:cs="仿宋" w:ascii="仿宋" w:hAnsi="仿宋"/>
          <w:sz w:val="32"/>
          <w:szCs w:val="32"/>
        </w:rPr>
        <w:t>1:80</w:t>
      </w:r>
      <w:r>
        <w:rPr>
          <w:rFonts w:ascii="仿宋" w:hAnsi="仿宋" w:cs="仿宋" w:eastAsia="仿宋"/>
          <w:sz w:val="32"/>
          <w:szCs w:val="32"/>
        </w:rPr>
        <w:t>比例的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消毒液喷洒浸湿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分类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食堂、茶水间、卫生间、电梯是消毒重要场所。建议使用</w:t>
      </w:r>
      <w:r>
        <w:rPr>
          <w:rFonts w:eastAsia="仿宋" w:cs="仿宋" w:ascii="仿宋" w:hAnsi="仿宋"/>
          <w:sz w:val="32"/>
          <w:szCs w:val="32"/>
        </w:rPr>
        <w:t>1:80</w:t>
      </w:r>
      <w:r>
        <w:rPr>
          <w:rFonts w:ascii="仿宋" w:hAnsi="仿宋" w:cs="仿宋" w:eastAsia="仿宋"/>
          <w:sz w:val="32"/>
          <w:szCs w:val="32"/>
        </w:rPr>
        <w:t>配比的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消毒液喷洒地面、墙面，并保持通风。食堂用餐可以采用错时分散或者餐盒打包回宿舍，打饭时要带口罩，排队时人员要保持适当距离，吃饭时才将口罩摘下。宿舍、餐厅、车间保持通风良好，严禁人员聚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办公室电脑使用的键盘、鼠标、耳麦、电话、门把手等区域建议使用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喷洒消毒。（注意酒精禁明火，不能直接对人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规上企业、平台企业、商业楼宇等人数较多的企业要做到五个起来：展台摆起来，横幅拉起来，广播响起来，口罩戴起来、显示屏亮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Windows 用户</cp:lastModifiedBy>
  <dcterms:modified xsi:type="dcterms:W3CDTF">2020-02-0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